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3502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ПОДОВИНН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ОКТЯБРЬСКОГО МУНИЦИПАЛЬНОГО РАЙОН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Heading4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03.2021г. 2020г. № 31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рядка осуществления деятельности по обращению с животными без владельцев»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Челябинской области от 08 мая 2019 года № 890-ЗО «О регулировании отношений в области обращения с животными в Челябинской области», Федерального закона  от 06 октября 2003 года № 131-ФЗ «Об общих принципах организации местного самоуправления в Российской Федерации»,  Уставом Подовинного сельского поселения, в целях организации и проведения на территории муниципального образования «Подовинное сельское поселение» мероприятий по обращению с  животными без владельцев, Совет депутатов Подовинн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орядок осуществления деятельности по обращению с животными без владельцев на территории муниципального образования «Подовинное сельское поселение» согласно приложению 1 к настоящему Реш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Совета депутатов Подовинное сельского поселения вступает в силу со дня его подписа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на информационных стендах и на официальном сайте Подовинного сельского посел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Глава Подовинного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ельского поселения                                                    Н.С.Шмидт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Порядок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существления деятельности по обращению с животными без владельцев 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на территории муниципального образования «Подовинное сельское поселение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. Общие полож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1. Порядок осуществления деятельности по обращению с животными без владельцев на территории муниципального образования «Подовинное сельское поселение» (далее - Порядок) разработан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Челябинской области от 08 мая 2019 года № 890-ЗО «О регулировании отношений в области обращения с животными в Челябинской области», Федеральным законом  от 06 октября 2003 года № 131-ФЗ «Об общих принципах организации местного самоуправления в Российской Федерации»,  Уставом Подовинного сельского поселения, </w:t>
      </w:r>
      <w:r>
        <w:rPr>
          <w:rFonts w:cs="Times New Roman" w:ascii="Times New Roman" w:hAnsi="Times New Roman"/>
          <w:iCs/>
          <w:sz w:val="26"/>
          <w:szCs w:val="26"/>
        </w:rPr>
        <w:t>и регламентирует проведение следующих мероприятий при осуществлении деятельности по обращению с животными без владельцев на территории муниципального образования «Подовинное сельское поселение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Челябинской области, являющимся органом государственной власти Челябин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озврат потерявшихся животных их владельца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озврат содержавшихся в приютах животных без владельцев на прежние места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3. В настоящем Порядке используются следующие основные пон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.4. Деятельность по обращению с животными без владельцев осуществляется в целя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едотвращения нанесения ущерба объектам животного мира и среде их обит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казания помощи животным, находящимся в опасном для их жизни состоя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возврата потерявшихся животных их владельц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5. Деятельность по обращению с животными без владельцев на территории муниципального образования «Подовинное сельское поселение»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муниципального образования «Подовинное сельское поселение»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муниципального образования «Подовинное сельское поселение», размещается непосредственно в администрации Подовинное сельского поселения с использованием информационных стендов, на официальном сайте администрации Подовинного сельского поселения, предоставляется по телефону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2. При отлове и транспортировке животных без владельцев запреща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допускать жестокое обращение с живот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муниципального образования « Подовинное сельское поселение», устанавливают органы местного самоу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5. Отлов животных без владельцев осуществля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образования « Подовинное сельское поселение», бесплатно представляют им по требованию копии видеозапис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технически исправ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укомплектовано аптечками для оказания экстренной помощи человеку и живот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иметь запас питьевой воды для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2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II. Возврат потерявшихся животных их владельцам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1. Владельцы приютов и уполномоченные ими лица должн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вести поиск новых владельцев животным, поступившим в приюты для животн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IV. Возврат содержавшихся в приютах животных без владельцев на прежние места обит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1. После завершения карантинирования, лечения (при необходимости), маркирования не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 (городского округа), бесплатно представляют им по требованию копии видеозаписе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Порядку осуществления деятельности по обращению с животными без владельцев на территории муниципального образование «Подовинное сельское поселение»</w:t>
            </w:r>
          </w:p>
        </w:tc>
      </w:tr>
    </w:tbl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а учета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(наименование организации (индивидуального                                          фото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едпринимателя) исполнителя)                                                   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рточка учета животного: № 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лов: «___» 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ы, нижеподписавшиеся,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ли настоящий акт о том, что в соответствии с заявкой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 «___» ______________ 20___ г. или Планом-графиком № ____ от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ели отлов и транспортировку животного без владельца из места отлов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(адрес): 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озапись процесса отлова животного/отловленного животного: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 обездвиживания: 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 животного _______________________ Порода 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 животного _______ Возраст (примерный) ____ Масса животного 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сота животного в холке _____________ Окрас животного 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ые приметы: 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явитель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нные юридического лица/Ф.И.О., адрес фактического проживания, телефон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видетельствование: «___» ___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комендации: 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ерилизация/кастрация: «_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едена ветеринарным врачом: 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ая помощь (при необходимости): 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своенный идентификационный номер при маркировании (мечении)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омер бирки, клеймо и т.п.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кцинация: «___» 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акцина: __________________________________ Серия № 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______ (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линический осмотр: «___» 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 ветеринарным врачом: ________________________ (_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комендации: 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ытие: «___» ________________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дрес возврата животного: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идеозапись процесса возврата животного/возвращенного животного на прежнем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сте обитания: __________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мерщвление (эвтаназия): «___» 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кт эвтаназии животного без владельца № _______ от «__» 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ибель животного: «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чины гибели животного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етеринарный врач 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тилизация: «___» ____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0:00Z</dcterms:created>
  <dc:creator>User</dc:creator>
  <dc:description/>
  <cp:keywords/>
  <dc:language>en-US</dc:language>
  <cp:lastModifiedBy>Юлия Равильевна</cp:lastModifiedBy>
  <cp:lastPrinted>2021-03-25T20:51:00Z</cp:lastPrinted>
  <dcterms:modified xsi:type="dcterms:W3CDTF">2021-03-25T15:53:00Z</dcterms:modified>
  <cp:revision>11</cp:revision>
  <dc:subject/>
  <dc:title> </dc:title>
</cp:coreProperties>
</file>